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75"/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提交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上</w:t>
      </w:r>
      <w:r>
        <w:rPr>
          <w:rFonts w:ascii="宋体;SimSun" w:hAnsi="宋体;SimSun" w:cs="宋体;SimSun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各学院（系、所）、学位评定分委员会提交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上半年学位授予有关材料详细说明如下：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提交时间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提交拟授予博士、硕士学位有关材料。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各学位评定分委员会提交的材料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纸质材料（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，按顺序装订成册，封面为白色铜版纸）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决议</w:t>
      </w:r>
      <w:bookmarkEnd w:id="0"/>
      <w:bookmarkEnd w:id="1"/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委员表决票及汇总单（</w:t>
      </w:r>
      <w:bookmarkStart w:id="2" w:name="OLE_LINK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信息管理系统导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有关材料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决议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电子材料（打包后按照分委员会名称和时间命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3" w:name="OLE_LINK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bookmarkStart w:id="4" w:name="OLE_LINK5"/>
      <w:bookmarkStart w:id="5" w:name="OLE_LINK4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</w:t>
      </w:r>
      <w:bookmarkEnd w:id="4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授予博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委员会建议授予博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学位人员科研成果统计表</w:t>
      </w:r>
    </w:p>
    <w:p>
      <w:pPr>
        <w:pStyle w:val="Normal"/>
        <w:widowControl/>
        <w:spacing w:lineRule="exact" w:line="52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各学院提交材料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一到指定地点拍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照片（蓝色背景），并提交对应的电子照片（身份证号、姓名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命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），以学院（系）名称命名的学位论文电子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）文件包（分博士、学术型硕士、专业学位硕士、职教硕士和同等学力硕士），并提交按上述分类的研究生名单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论文研究生名单一份及保密申请表一式两份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人事档案和学位档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档案馆规定时间整理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分委员会填报有关信息时不允许更改表格，无信息填入的列仍需保留，以便信息汇总时合库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论文学术不端行为检测系统”资源有限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2-21T09:24:00Z</cp:lastPrinted>
  <dcterms:modified xsi:type="dcterms:W3CDTF">2017-02-21T02:10:00Z</dcterms:modified>
  <cp:revision>28</cp:revision>
  <dc:subject/>
  <dc:title>各学院、学位评定分委员会提交2010年上半年学位授予材料的说明及表格</dc:title>
</cp:coreProperties>
</file>