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-3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是否为国家重点领域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五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32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ind w:firstLine="16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否为国家重点领域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26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背景</w:t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行业历史与前景，市场规模及增长趋势，行业竞争对手，未来市场销售预测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四、创业计划书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技术或商业模式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创业过程与商业分析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业投融资计划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成长预测</w:t>
            </w:r>
            <w:r>
              <w:rPr>
                <w:bCs/>
                <w:sz w:val="24"/>
              </w:rPr>
              <w:t>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五年的销售收入、利润、资产回报率等</w:t>
            </w:r>
            <w:r>
              <w:rPr>
                <w:bCs/>
                <w:sz w:val="24"/>
              </w:rPr>
              <w:t>，不少于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三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四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指导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五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六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sz w:val="24"/>
        </w:rPr>
      </w:pPr>
      <w:r>
        <w:rPr>
          <w:sz w:val="24"/>
        </w:rPr>
        <w:t>注：表格栏高不够可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自由自在</cp:lastModifiedBy>
  <dcterms:modified xsi:type="dcterms:W3CDTF">2023-11-08T07:14:5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5EA184EED4DB9ACEB5160B221C52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