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16"/>
        <w:gridCol w:w="1289"/>
        <w:gridCol w:w="1201"/>
        <w:gridCol w:w="1054"/>
        <w:gridCol w:w="1118"/>
        <w:gridCol w:w="3319"/>
        <w:gridCol w:w="1065"/>
        <w:gridCol w:w="1287"/>
        <w:gridCol w:w="853"/>
      </w:tblGrid>
      <w:tr>
        <w:trPr>
          <w:trHeight w:val="480" w:hRule="atLeast"/>
        </w:trPr>
        <w:tc>
          <w:tcPr>
            <w:tcW w:w="1395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药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-2017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开出版教材一览表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统计截止时间</w:t>
            </w:r>
            <w:r>
              <w:rPr>
                <w:rStyle w:val="Font21"/>
                <w:lang w:val="en-US" w:eastAsia="zh-CN" w:bidi="ar"/>
              </w:rPr>
              <w:t>2024.2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性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试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 马柏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学习指导—解读、解析、解答和测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玮 王俊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校教学参考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高等院校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（第三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建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纪课程教材、普通高等教育“十一五”国家级规划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 赵晓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实验（第二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校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学习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读、解析、解答和测试（第二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学习理工类课程学习辅导丛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提取分离与鉴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导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农林科技大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院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高等农林院校“十一五”规划教材、 农业部“十三五”规划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结构解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三五”规划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三五”规划教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——结构和性质相关分析与功能（第三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建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“十二五”普通高等教育本科国家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（第三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世斌 翟彤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“十二五”普通高等教育本科国家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世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.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“十一五”规划教材选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健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“十一五”规划教材选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 马柏林 李炳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“十二五”普通高等教育本科国家级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4]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结构解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”十三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“十三五”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”十三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提取分离与鉴定技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乃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农业农村部 十三五”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林业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亚团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普通高等教育“十三五”规划教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林业和草原局普通高等教育“十四五”规划教材（第一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英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四五”规划教材（第一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结构解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均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四五”规划教材（第一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四五”规划教材（第一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“十四五”规划教材（第一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选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批年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rganic Chemistry with Biological Application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（影印改编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形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生物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产物结构解析（第二版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锦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均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化学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合成研究进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卫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人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专业英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仲崇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建设项目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机及分析化学实验（双语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瑞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与药学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级规划 教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建设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0" w:gutter="0" w:header="0" w:top="1293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5:31Z</dcterms:created>
  <dc:creator>Administrator</dc:creator>
  <dc:description/>
  <dc:language>en-US</dc:language>
  <cp:lastModifiedBy>哲米莱</cp:lastModifiedBy>
  <dcterms:modified xsi:type="dcterms:W3CDTF">2024-02-20T02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A308E172E41CBA7E910B2118411A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