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学院（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"/>
          <w:u w:val="single"/>
        </w:rPr>
        <w:t>教学院长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417"/>
        <w:gridCol w:w="1276"/>
        <w:gridCol w:w="1560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部）督导组与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本科教学中应用的在线课程</w:t>
            </w:r>
            <w:r>
              <w:rPr>
                <w:rFonts w:cs="宋体;SimSun" w:ascii="宋体;SimSun" w:hAnsi="宋体;SimSun"/>
                <w:u w:val="single"/>
              </w:rPr>
              <w:t>_  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纯线上课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线上线下混合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对外开放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cp:keywords/>
  <dc:language>en-US</dc:language>
  <cp:lastModifiedBy>zhu bin</cp:lastModifiedBy>
  <cp:lastPrinted>2021-04-30T09:43:00Z</cp:lastPrinted>
  <dcterms:modified xsi:type="dcterms:W3CDTF">2024-03-19T01:53:00Z</dcterms:modified>
  <cp:revision>1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