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0"/>
        </w:rPr>
      </w:pPr>
      <w:r>
        <w:rPr>
          <w:rFonts w:ascii="方正小标宋简体" w:hAnsi="方正小标宋简体" w:eastAsia="方正小标宋简体"/>
          <w:b/>
          <w:sz w:val="36"/>
          <w:szCs w:val="30"/>
        </w:rPr>
        <w:t>化学与药学院班主任工作考核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7"/>
        <w:gridCol w:w="232"/>
        <w:gridCol w:w="1469"/>
        <w:gridCol w:w="19"/>
        <w:gridCol w:w="1488"/>
        <w:gridCol w:w="11"/>
        <w:gridCol w:w="282"/>
        <w:gridCol w:w="1236"/>
        <w:gridCol w:w="59"/>
        <w:gridCol w:w="1583"/>
        <w:gridCol w:w="1394"/>
      </w:tblGrid>
      <w:tr>
        <w:trPr>
          <w:trHeight w:val="366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带班级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从政治表现、思想品质、学风建设、思想工作面对面、学业生涯规划指导及优良学风示范班建设、毕业生离校教育、就业指导工作等方面进行总结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学期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面对面约谈人数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，指导学生学业生涯规划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次，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召开班会</w:t>
            </w: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次，指导学生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业思想教育、求职择业、升学深造、社会实践、创业创新等专题教育活动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次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学期班级学生有无违规违纪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学期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ET-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过人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总人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学期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ET-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过人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总人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学期不及格门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次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班班主任填写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研人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升学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就业人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未就业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学期班级奖惩情况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学期班级学生获奖情况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23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考核意见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等级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（盖章）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2:00Z</dcterms:created>
  <dc:creator>user</dc:creator>
  <dc:description/>
  <dc:language>en-US</dc:language>
  <cp:lastModifiedBy>Administrator</cp:lastModifiedBy>
  <cp:lastPrinted>2017-06-15T11:00:00Z</cp:lastPrinted>
  <dcterms:modified xsi:type="dcterms:W3CDTF">2022-06-16T09:12:00Z</dcterms:modified>
  <cp:revision>2</cp:revision>
  <dc:subject/>
  <dc:title/>
</cp:coreProperties>
</file>