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72"/>
        <w:gridCol w:w="2180"/>
        <w:gridCol w:w="1328"/>
        <w:gridCol w:w="1137"/>
        <w:gridCol w:w="1171"/>
        <w:gridCol w:w="3059"/>
      </w:tblGrid>
      <w:tr>
        <w:trPr>
          <w:trHeight w:val="600" w:hRule="atLeast"/>
        </w:trPr>
        <w:tc>
          <w:tcPr>
            <w:tcW w:w="1077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化药学院教师各类获奖情况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计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属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款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讲课比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理学院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讲课比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理学院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讲课比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理学院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讲课比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理学院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讲课比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化药学院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霞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讲课比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化药学院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讲课比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化药学院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讲课比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化药学院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讲课比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化药学院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琛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讲课比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化药学院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勇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讲课比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化药学院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讲课比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化药学院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讲课比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化药学院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海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讲课比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化药学院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霞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讲课比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讲课比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讲课比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讲课比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新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讲课比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讲课比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讲课比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儒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牌教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卓越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霞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第三届高校课堂教学创新大赛（本科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自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讲课比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二等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讲课比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二等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讲课比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三等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琛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讲课比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二等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琛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高校思政课教师“大练兵”省级展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育人教学标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会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牌教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德树人卓越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教师称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化学教学团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教学团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提老师是团队负责人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讲课比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三等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讲课比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三等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霞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高校思政课教师“大练兵”省级展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育人教学标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核心专业课课程思政教学示范团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示范教学团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伟老师是负责人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瑞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教师称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会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示范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会玲老师是专业负责人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会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教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发文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会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化学教学团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发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38:28Z</dcterms:created>
  <dc:creator>Administrator</dc:creator>
  <dc:description/>
  <dc:language>en-US</dc:language>
  <cp:lastModifiedBy>哲米莱</cp:lastModifiedBy>
  <dcterms:modified xsi:type="dcterms:W3CDTF">2024-10-25T03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A0D1199E74DADBFE1CF938FCC80F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